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委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培训需求申报表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填报时间：   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60"/>
        <w:gridCol w:w="1406"/>
        <w:gridCol w:w="359"/>
        <w:gridCol w:w="553"/>
        <w:gridCol w:w="490"/>
        <w:gridCol w:w="658"/>
        <w:gridCol w:w="19"/>
        <w:gridCol w:w="209"/>
        <w:gridCol w:w="2184"/>
      </w:tblGrid>
      <w:tr>
        <w:trPr>
          <w:trHeight w:val="7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培训班名称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培训主题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委托单位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培训对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培训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住宿需求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用房时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单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eastAsia="zh-CN"/>
              </w:rPr>
              <w:t>、标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集体退房时间</w:t>
            </w:r>
          </w:p>
        </w:tc>
      </w:tr>
      <w:tr>
        <w:trPr>
          <w:trHeight w:val="71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日至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（间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3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用餐需求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用餐人数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人，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日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早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中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晚餐）—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日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早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中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晚餐）止。</w:t>
            </w:r>
          </w:p>
        </w:tc>
      </w:tr>
      <w:tr>
        <w:trPr>
          <w:trHeight w:val="15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eastAsia="zh-CN"/>
              </w:rPr>
              <w:t>培训内容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eastAsia="zh-CN"/>
              </w:rPr>
              <w:t>需求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相关需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学习资料袋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集体照（是否安排）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洗漱用品（是否安排）</w:t>
            </w:r>
          </w:p>
        </w:tc>
      </w:tr>
      <w:tr>
        <w:trPr>
          <w:trHeight w:val="80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套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人（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/ 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否）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套（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是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否）</w:t>
            </w:r>
          </w:p>
        </w:tc>
      </w:tr>
      <w:tr>
        <w:trPr>
          <w:trHeight w:val="182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宣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市委党校教学纪律要求责任书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严格落实“党校姓党”原则，自觉遵守党校课堂教学纪律要求，遵循“谁邀请谁审核谁负责”的总原则，凡外请人员在我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培训班</w:t>
      </w:r>
      <w:r>
        <w:rPr>
          <w:rFonts w:ascii="仿宋_GB2312" w:hAnsi="仿宋_GB2312" w:cs="仿宋_GB2312" w:eastAsia="仿宋_GB2312"/>
          <w:sz w:val="30"/>
          <w:szCs w:val="30"/>
        </w:rPr>
        <w:t>授课的，必须做到以下几个方面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在重大原则问题和核心概念上与党中央保持一致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无资产阶级自由化立场，无违背四项基本原则，无违背、歪曲党的重大决策，无其他严重政治问题言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无妄议党中央大政方针、破坏党的集中统一的言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无丑化党和国家形象，不得诋毁、污蔑党和国家领导人、英雄模范，无歪曲党的历史、中华人民共和国历史、中国军队历史的言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无违反宪法和法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党和国家保密纪律和法规的言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无片面叠加放大负面材料、专门挑剔、发牢骚、说怪话的言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无以学术探讨为名，对政治问题乱说一气、标新立异或者哗众取宠的言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无运用小道消息、低级趣味、不积极健康的材料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无其他不符合主流意识形态要求，可能造成不良影响的不当言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单位：（盖章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方正书宋_GBK" w:hAnsi="宋体;方正书宋_GBK" w:eastAsia="宋体;方正书宋_GBK" w:cs="Courier New;DejaVu Sans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01T11:4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