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jc w:val="both"/>
        <w:textAlignment w:val="auto"/>
        <w:rPr/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附表：</w:t>
      </w:r>
    </w:p>
    <w:tbl>
      <w:tblPr>
        <w:tblW w:w="1417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249"/>
        <w:gridCol w:w="1771"/>
        <w:gridCol w:w="1771"/>
        <w:gridCol w:w="1771"/>
        <w:gridCol w:w="1771"/>
        <w:gridCol w:w="1772"/>
        <w:gridCol w:w="1772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岗位类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岗位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性别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出生年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专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学历学位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专业技术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专职教师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吴小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1994.0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商务管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研究生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博士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2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__________PL</cp:lastModifiedBy>
  <cp:lastPrinted>2024-09-10T18:49:00Z</cp:lastPrinted>
  <dcterms:modified xsi:type="dcterms:W3CDTF">2024-09-10T00:5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8E32980914CD58D5DE7CFCEACADBA_13</vt:lpwstr>
  </property>
  <property fmtid="{D5CDD505-2E9C-101B-9397-08002B2CF9AE}" pid="3" name="KSOProductBuildVer">
    <vt:lpwstr>2052-12.1.0.17827</vt:lpwstr>
  </property>
</Properties>
</file>